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l vendors and BBSs have our permission to distribute PayWind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s long as they keep all of our original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act. You must also explain the shareware concept to your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either high density or low density distribution dis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. Simply copy SETUP.EXE, SETUP.INF, VENDOR.DOC and PW1.CM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ne and PW2.CMP to disk two for low density disks. For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just copy all files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ntact us to insure that you ha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r would like copies of our other shareware offer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r call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PAY Payroll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 69th Av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Petersburg  FL  33712-5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-866-8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